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贸易外汇收支企业名录登记申请表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外汇管理局厦门市分局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企业因业务需要，申请加入“贸易外汇收支企业名录”。现根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《国家外汇管理局关于印发货物贸易外汇管理法规有关问题的通知》（汇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号）及《国家外汇管理局关于印发〈经常项目外汇业务指引（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版）〉的通知》（汇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营业执照副本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注：以上资料需提供原件及加盖企业公章的复印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474"/>
        <w:gridCol w:w="1305"/>
        <w:gridCol w:w="352"/>
        <w:gridCol w:w="752"/>
        <w:gridCol w:w="276"/>
        <w:gridCol w:w="11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注册在海关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监管区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，注明区域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关进出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收发货人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册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贸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企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币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资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贸综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市场采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跨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商品现货交易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外仓出口企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企业（公章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法定代表人（签字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申请日期：   年   月  日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及填表说明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认真阅读下列填表说明，按要求填写相关事项，因填写不准确造成的后果自行承担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经济类型代码及名称：按照“经济类型代码及名称表”内容选择其中一项填写（可参照营业执照填写）；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行业类型代码及名称：按照“行业类型代码及名称表”内容选择其中一项填写；</w:t>
      </w:r>
    </w:p>
    <w:p>
      <w:pPr>
        <w:pStyle w:val="Normal"/>
        <w:autoSpaceDE w:val="false"/>
        <w:ind w:firstLine="56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p>
      <w:pPr>
        <w:pStyle w:val="Normal"/>
        <w:autoSpaceDE w:val="false"/>
        <w:ind w:firstLine="56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ind w:firstLine="563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贸易外汇收支企业名录登记申请表</w:t>
      </w:r>
      <w:r>
        <w:rPr>
          <w:rFonts w:ascii="仿宋" w:hAnsi="仿宋" w:cs="仿宋" w:eastAsia="仿宋"/>
          <w:b/>
          <w:bCs/>
          <w:color w:val="FF0000"/>
          <w:sz w:val="32"/>
        </w:rPr>
        <w:t>（填写说明）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外汇管理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7620</wp:posOffset>
                </wp:positionV>
                <wp:extent cx="22656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根据企业注册地址填写经办外汇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3.35pt;mso-wrap-distance-left:9.05pt;mso-wrap-distance-right:9.05pt;mso-wrap-distance-top:0pt;mso-wrap-distance-bottom:0pt;margin-top:0.6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FF0000"/>
                        </w:rPr>
                        <w:t>根据企业注册地址填写经办外汇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企业因业务需要，申请加入“贸易外汇收支企业名录”。现根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《国家外汇管理局关于印发货物贸易外汇管理法规有关问题的通知》（汇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号）及《国家外汇管理局关于印发〈经常项目外汇业务指引（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版）〉的通知》（汇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营业执照副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43180</wp:posOffset>
                </wp:positionV>
                <wp:extent cx="256159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勾选，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pacing w:val="-7"/>
                                <w:szCs w:val="21"/>
                              </w:rPr>
                              <w:t>需提供原件及加盖企业公章的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24pt;mso-wrap-distance-left:9.05pt;mso-wrap-distance-right:9.05pt;mso-wrap-distance-top:0pt;mso-wrap-distance-bottom:0pt;margin-top:3.4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FF0000"/>
                        </w:rPr>
                        <w:t>勾选，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pacing w:val="-7"/>
                          <w:szCs w:val="21"/>
                        </w:rPr>
                        <w:t>需提供原件及加盖企业公章的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注：以上资料需提供原件及加盖企业公章的复印件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2390</wp:posOffset>
                </wp:positionH>
                <wp:positionV relativeFrom="paragraph">
                  <wp:posOffset>299085</wp:posOffset>
                </wp:positionV>
                <wp:extent cx="1200150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营业执照左上角的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位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7.05pt;mso-wrap-distance-left:9.05pt;mso-wrap-distance-right:9.05pt;mso-wrap-distance-top:0pt;mso-wrap-distance-bottom:0pt;margin-top:23.5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FF0000"/>
                          <w:sz w:val="18"/>
                          <w:szCs w:val="18"/>
                        </w:rPr>
                        <w:t>填写营业执照左上角的</w:t>
                      </w:r>
                      <w:r>
                        <w:rPr>
                          <w:rFonts w:eastAsia="仿宋" w:cs="仿宋" w:ascii="仿宋" w:hAnsi="仿宋"/>
                          <w:color w:val="FF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18"/>
                          <w:szCs w:val="18"/>
                        </w:rPr>
                        <w:t>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474"/>
        <w:gridCol w:w="1305"/>
        <w:gridCol w:w="352"/>
        <w:gridCol w:w="752"/>
        <w:gridCol w:w="276"/>
        <w:gridCol w:w="11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2287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公司全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1.75pt;mso-wrap-distance-left:9.05pt;mso-wrap-distance-right:9.05pt;mso-wrap-distance-top:0pt;mso-wrap-distance-bottom:0pt;margin-top:3.3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公司全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7630</wp:posOffset>
                      </wp:positionV>
                      <wp:extent cx="1247775" cy="689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参照营业执照填写，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私营有限责任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54.3pt;mso-wrap-distance-left:9.05pt;mso-wrap-distance-right:9.05pt;mso-wrap-distance-top:0pt;mso-wrap-distance-bottom:0pt;margin-top:6.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参照营业执照填写，例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私营有限责任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45465</wp:posOffset>
                      </wp:positionV>
                      <wp:extent cx="3415030" cy="2749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03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选“是”，请在此处填写“自由贸易试验区（特殊监管区）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9pt;height:21.65pt;mso-wrap-distance-left:9.05pt;mso-wrap-distance-right:9.05pt;mso-wrap-distance-top:0pt;mso-wrap-distance-bottom:0pt;margin-top:42.95pt;mso-position-vertical-relative:text;margin-left: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选“是”，请在此处填写“自由贸易试验区（特殊监管区）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815</wp:posOffset>
                      </wp:positionV>
                      <wp:extent cx="1437640" cy="6953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按照“行业类型代码及名称表”内容进行填写，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065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批发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54.75pt;mso-wrap-distance-left:9.05pt;mso-wrap-distance-right:9.05pt;mso-wrap-distance-top:0pt;mso-wrap-distance-bottom:0pt;margin-top:3.4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按照“行业类型代码及名称表”内容进行填写，例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0651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批发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注册在海关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监管区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，注明区域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03835</wp:posOffset>
                      </wp:positionV>
                      <wp:extent cx="970280" cy="8388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已办理《进出口货物收发货人备案登记回执》，请勾选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66.05pt;mso-wrap-distance-left:9.05pt;mso-wrap-distance-right:9.05pt;mso-wrap-distance-top:0pt;mso-wrap-distance-bottom:0pt;margin-top:16.05pt;mso-position-vertical-relative:text;margin-left: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已办理《进出口货物收发货人备案登记回执》，请勾选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434975</wp:posOffset>
                      </wp:positionV>
                      <wp:extent cx="1055370" cy="666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已办理《对外贸易经营者备案登记表》，请勾选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2.5pt;mso-wrap-distance-left:9.05pt;mso-wrap-distance-right:9.05pt;mso-wrap-distance-top:0pt;mso-wrap-distance-bottom:0pt;margin-top:34.25pt;mso-position-vertical-relative:text;margin-left:18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已办理《对外贸易经营者备案登记表》，请勾选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4450</wp:posOffset>
                      </wp:positionV>
                      <wp:extent cx="2109470" cy="4038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如选“否”，请在此处填写“一般贸易”或“自由贸易试验区（非特殊监管区）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3.6pt;mso-wrap-distance-bottom:3.6pt;margin-top:3.5pt;mso-position-vertical-relative:text;margin-left: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如选“否”，请在此处填写“一般贸易”或“自由贸易试验区（非特殊监管区）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关进出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收发货人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册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贸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企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1450</wp:posOffset>
                      </wp:positionV>
                      <wp:extent cx="1905000" cy="469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中国人填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位身份证号，外籍人士填写护照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7pt;mso-wrap-distance-left:9.05pt;mso-wrap-distance-right:9.05pt;mso-wrap-distance-top:0pt;mso-wrap-distance-bottom:0pt;margin-top:13.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中国人填写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位身份证号，外籍人士填写护照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1361440" cy="2419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法定代表人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19.05pt;mso-wrap-distance-left:9.05pt;mso-wrap-distance-right:9.05pt;mso-wrap-distance-top:0pt;mso-wrap-distance-bottom:0pt;margin-top:11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法定代表人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51155</wp:posOffset>
                      </wp:positionV>
                      <wp:extent cx="1266825" cy="2578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外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0.3pt;mso-wrap-distance-left:9.05pt;mso-wrap-distance-right:9.05pt;mso-wrap-distance-top:0pt;mso-wrap-distance-bottom:0pt;margin-top:27.6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外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8935</wp:posOffset>
                      </wp:positionV>
                      <wp:extent cx="1266825" cy="2578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外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0.3pt;mso-wrap-distance-left:9.05pt;mso-wrap-distance-right:9.05pt;mso-wrap-distance-top:0pt;mso-wrap-distance-bottom:0pt;margin-top:29.0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外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币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资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255</wp:posOffset>
                      </wp:positionV>
                      <wp:extent cx="1351280" cy="2578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人民币注册的企业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20.3pt;mso-wrap-distance-left:9.05pt;mso-wrap-distance-right:9.05pt;mso-wrap-distance-top:0pt;mso-wrap-distance-bottom:0pt;margin-top:0.6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人民币注册的企业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0</wp:posOffset>
                      </wp:positionV>
                      <wp:extent cx="1876425" cy="2470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营业执照上列明的成立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9.45pt;mso-wrap-distance-left:9.05pt;mso-wrap-distance-right:9.05pt;mso-wrap-distance-top:0pt;mso-wrap-distance-bottom:0pt;margin-top:0.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营业执照上列明的成立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0165</wp:posOffset>
                      </wp:positionV>
                      <wp:extent cx="3790950" cy="2952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根据营业执照列明的经营范围填写，可选取主要经营范围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5pt;height:23.25pt;mso-wrap-distance-left:9.05pt;mso-wrap-distance-right:9.05pt;mso-wrap-distance-top:0pt;mso-wrap-distance-bottom:0pt;margin-top:3.9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根据营业执照列明的经营范围填写，可选取主要经营范围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9210</wp:posOffset>
                      </wp:positionV>
                      <wp:extent cx="1951990" cy="2762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根据营业执照列明的住所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pt;height:21.75pt;mso-wrap-distance-left:9.05pt;mso-wrap-distance-right:9.05pt;mso-wrap-distance-top:0pt;mso-wrap-distance-bottom:0pt;margin-top:2.3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根据营业执照列明的住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贸综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市场采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跨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10795</wp:posOffset>
                      </wp:positionV>
                      <wp:extent cx="900430" cy="6851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请参照后附的“备注说明”勾选是或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9pt;height:53.95pt;mso-wrap-distance-left:9.05pt;mso-wrap-distance-right:9.05pt;mso-wrap-distance-top:0pt;mso-wrap-distance-bottom:0pt;margin-top:-0.8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请参照后附的“备注说明”勾选是或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商品现货交易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5895</wp:posOffset>
                      </wp:positionV>
                      <wp:extent cx="1028700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6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0.2pt;mso-wrap-distance-left:9.05pt;mso-wrap-distance-right:9.05pt;mso-wrap-distance-top:0pt;mso-wrap-distance-bottom:0pt;margin-top:13.85pt;mso-position-vertical-relative:text;margin-left:12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6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外仓出口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60020</wp:posOffset>
                      </wp:positionV>
                      <wp:extent cx="2132965" cy="2571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固定电话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059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18"/>
                                      <w:szCs w:val="18"/>
                                    </w:rPr>
                                    <w:t>-XX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20.25pt;mso-wrap-distance-left:9.05pt;mso-wrap-distance-right:9.05pt;mso-wrap-distance-top:0pt;mso-wrap-distance-bottom:0pt;margin-top:12.6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固定电话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0592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18"/>
                                <w:szCs w:val="18"/>
                              </w:rPr>
                              <w:t>-XXXXXXX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85420</wp:posOffset>
                      </wp:positionV>
                      <wp:extent cx="1276350" cy="2762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传真号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1.75pt;mso-wrap-distance-left:9.05pt;mso-wrap-distance-right:9.05pt;mso-wrap-distance-top:0pt;mso-wrap-distance-bottom:0pt;margin-top:14.6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传真号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6055</wp:posOffset>
                      </wp:positionV>
                      <wp:extent cx="1181100" cy="277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电子邮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1.85pt;mso-wrap-distance-left:9.05pt;mso-wrap-distance-right:9.05pt;mso-wrap-distance-top:0pt;mso-wrap-distance-bottom:0pt;margin-top:14.6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电子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65</wp:posOffset>
                      </wp:positionV>
                      <wp:extent cx="1685925" cy="3143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经办人员或财务负责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4.75pt;mso-wrap-distance-left:9.05pt;mso-wrap-distance-right:9.05pt;mso-wrap-distance-top:0pt;mso-wrap-distance-bottom:0pt;margin-top:1.9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经办人员或财务负责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</wp:posOffset>
                      </wp:positionV>
                      <wp:extent cx="1781175" cy="2571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 w:val="18"/>
                                      <w:szCs w:val="18"/>
                                    </w:rPr>
                                    <w:t>填写企业联系人手机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0.25pt;mso-wrap-distance-left:9.05pt;mso-wrap-distance-right:9.05pt;mso-wrap-distance-top:0pt;mso-wrap-distance-bottom:0pt;margin-top:1.2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18"/>
                                <w:szCs w:val="18"/>
                              </w:rPr>
                              <w:t>填写企业联系人手机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备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外贸综合服务企业：指经商务部门认定的、具备对外贸易经营者身份，接受国内外客户委托，依法签订综合服务合同（协议），依托综合服务信息平台，代为办理包括报关报检、物流、退税、结算、信保等在内的综合服务业务和协助办理融资业务的企业。勾选是或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市场采购贸易企业：指在经商务部门认定的市场集聚区采购商品，由符合条件的经营者办理出口通关手续的贸易方式。勾选是或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跨境电商平台：指通过互联网等信息网络从事商品或者服务贸易进出口的经营活动。勾选是或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商品现货交易所：指买卖商品现货合约的场所。勾选是或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海外仓出口企业：指企业按照一般贸易方式，将商品批量出口到境外仓库，拿到订单后，再将商品送达境外的客户及消费者。勾选是或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经济类型、行业类型、海关特殊监管区域须与网上申请填报信息一致。</w:t>
      </w:r>
    </w:p>
    <w:p>
      <w:pPr>
        <w:pStyle w:val="Normal"/>
        <w:autoSpaceDE w:val="false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autoSpaceDE w:val="false"/>
        <w:ind w:firstLine="56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ind w:firstLine="56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经济类型代码及名称表（只能选一项）</w:t>
      </w:r>
    </w:p>
    <w:tbl>
      <w:tblPr>
        <w:tblW w:w="7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22"/>
        <w:gridCol w:w="546"/>
        <w:gridCol w:w="3866"/>
      </w:tblGrid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国有全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21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内地和港澳台合资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集体全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2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内地和港澳台合作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股份合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2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港澳台独资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注：营业执照类型为有限公司“台港澳法人独资”才选此项）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5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国有独资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2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港澳台投资股份有限公司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5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其他有限公司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注：营业执照类型为自然人投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控股才选此项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3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中外合资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6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股份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3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中外合作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7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私有合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3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外资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7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私营有限公司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注：营业执照类型为自然人独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法人独资才选此项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3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国外投资股份有限公司</w:t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  <w:t>174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0"/>
              </w:rPr>
              <w:t>私营股份有限公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行业类型代码及名称表（只能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0"/>
        <w:gridCol w:w="682"/>
        <w:gridCol w:w="2171"/>
        <w:gridCol w:w="738"/>
        <w:gridCol w:w="1982"/>
      </w:tblGrid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农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通用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0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货币金融服务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林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专用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资本市场服务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畜牧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汽车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0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保险业</w:t>
            </w:r>
          </w:p>
        </w:tc>
      </w:tr>
      <w:tr>
        <w:trPr>
          <w:trHeight w:val="8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渔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铁路、船舶、航空航天和其他运输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0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其他金融业</w:t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农、林、牧、渔服务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电气机械和器材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1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房地产业</w:t>
            </w:r>
          </w:p>
        </w:tc>
      </w:tr>
      <w:tr>
        <w:trPr>
          <w:trHeight w:val="6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煤炭开采和洗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计算机、通信和其他电子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2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租赁业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石油和天然气开采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仪器仪表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2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商务服务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黑色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其他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3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研究和试验发展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有色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废弃资源综合利用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3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专业技术服务业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非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金属制品、机械和设备修理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3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科技推广和应用服务业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开采辅助活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4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电力、热力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4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水利管理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其他采矿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4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燃气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4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生态保护和环境治理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农副食品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水的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4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公共设施管理业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食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5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房屋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5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居民服务业</w:t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酒、饮料和精制茶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5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土木工程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5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机动车、电子产品和日用产品修理业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烟草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5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建筑安装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5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其他服务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纺织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5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建筑装饰和其他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6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教育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纺织服装、服饰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铁路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7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卫生</w:t>
            </w:r>
          </w:p>
        </w:tc>
      </w:tr>
      <w:tr>
        <w:trPr>
          <w:trHeight w:val="71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皮革、毛皮、羽毛及其制品和制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道路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7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社会工作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木材加工和木、竹、藤、棕、草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水上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8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新闻和出版业</w:t>
            </w:r>
          </w:p>
        </w:tc>
      </w:tr>
      <w:tr>
        <w:trPr>
          <w:trHeight w:val="44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家具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航空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8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广播、电视、电影和影视录音制作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造纸和纸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管道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8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文化艺术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印刷和记录媒介复制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装卸搬运和运输代理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8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60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文教、工美、体育和娱乐用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仓储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8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娱乐业</w:t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石油加工、炼焦和核燃料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邮政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中国共产党机关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化学原料和化学制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9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电信、广播电视和卫星传输服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国家机构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医药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9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互联网和相关服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人民政协、民主党派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化学纤维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9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软件和信息技术服务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社会保障</w:t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橡胶和塑料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6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批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群众团体、社会团体和其他成员组织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非金属矿物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6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零售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19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基层群众自治组织</w:t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黑色金属冶炼和压延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8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住宿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20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国际组织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有色金属冶炼和压延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8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餐饮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20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使领馆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9"/>
                <w:szCs w:val="19"/>
              </w:rPr>
              <w:t>0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9"/>
                <w:szCs w:val="19"/>
              </w:rPr>
              <w:t>金属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41:00Z</dcterms:created>
  <dc:creator>user</dc:creator>
  <dc:description/>
  <cp:keywords/>
  <dc:language>en-US</dc:language>
  <cp:lastModifiedBy>YO YO</cp:lastModifiedBy>
  <dcterms:modified xsi:type="dcterms:W3CDTF">2022-07-10T1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5D6C75674EFE900BEFD2737E10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