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服务贸易外汇收入存放境外外汇账户办事指南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74"/>
      </w:tblGrid>
      <w:tr>
        <w:trPr>
          <w:trHeight w:val="13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贸易外汇收入存放境外外汇账户开立</w:t>
            </w:r>
          </w:p>
        </w:tc>
      </w:tr>
      <w:tr>
        <w:trPr>
          <w:trHeight w:val="17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外汇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外汇管理局关于印发〈经常项目外汇业务指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〉的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汇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</w:tr>
      <w:tr>
        <w:trPr>
          <w:trHeight w:val="13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为境内机构，需同时符合以下条件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贸易外汇收入来源真实合法，且在境外有符合相关规定的支付需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两年无违反外汇管理规定行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性要求：申请材料不齐全，不符合法规规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材料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但不限于基本情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贸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情况、拟开户银行、使用期限、根据实际需要申请的存放境外资金规模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（原件，法定代表人或其授权人签字并加盖企业公章）</w:t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外汇管理局厦门市分局经常项目管理处非贸易外汇管理科（厦门市思明区展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民银行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</w:tr>
      <w:tr>
        <w:trPr>
          <w:trHeight w:val="8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。</w:t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间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（法定节假日除外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7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2-5899625</w:t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流程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提出申请——外汇局自收到企业提交完备材料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审核并</w:t>
            </w:r>
            <w:r>
              <w:rPr/>
              <w:t>批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企业到外汇局领取批准文件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74"/>
      </w:tblGrid>
      <w:tr>
        <w:trPr>
          <w:trHeight w:val="13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贸易外汇收入存放境外外汇账户变更</w:t>
            </w:r>
          </w:p>
        </w:tc>
      </w:tr>
      <w:tr>
        <w:trPr>
          <w:trHeight w:val="17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中华人民共和国外汇管理条例》（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外汇管理局关于印发〈经常项目外汇业务指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〉的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汇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</w:tc>
      </w:tr>
      <w:tr>
        <w:trPr>
          <w:trHeight w:val="13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为境内机构，需同时符合以下条件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贸易外汇收入来源真实合法，且在境外有符合相关规定的支付需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两年无违反外汇管理规定行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性要求：申请材料不齐全，不符合法规规定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材料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，列明变更事项（开户银行、收支范围、使用期限、需提高存放境外资金规模或境内企业集团调整参与成员公司）；（原件，法定代表人或其授权人签字并加盖企业公章，境内企业集团应由主办企业申请变更登记）</w:t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外汇管理局厦门市分局经常项目管理处非贸易外汇管理科（厦门市思明区展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民银行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</w:tr>
      <w:tr>
        <w:trPr>
          <w:trHeight w:val="8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。</w:t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间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至周五（法定节假日除外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7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2-5899625</w:t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流程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提出申请——外汇局自收到企业提交完备材料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审核并</w:t>
            </w:r>
            <w:r>
              <w:rPr/>
              <w:t>批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企业到外汇局领取批准文件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服务贸易项下外币现钞提取办事指南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74"/>
      </w:tblGrid>
      <w:tr>
        <w:trPr>
          <w:trHeight w:val="13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名称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贸易项下外币现钞提取审批</w:t>
            </w:r>
          </w:p>
        </w:tc>
      </w:tr>
      <w:tr>
        <w:trPr>
          <w:trHeight w:val="175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外汇管理局关于印发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常项目外汇业务指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〉的通知》（汇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</w:tc>
      </w:tr>
      <w:tr>
        <w:trPr>
          <w:trHeight w:val="133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条件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86" w:leader="none"/>
              </w:tabs>
              <w:spacing w:lineRule="auto" w:line="360" w:before="198" w:after="0"/>
              <w:ind w:left="0" w:right="695" w:hanging="0"/>
              <w:rPr>
                <w:rFonts w:ascii="宋体;SimSun" w:hAnsi="宋体;SimSun" w:eastAsia="宋体;SimSun" w:cs="宋体;SimSun"/>
                <w:kern w:val="0"/>
                <w:szCs w:val="21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en-US" w:bidi="ar-SA"/>
              </w:rPr>
              <w:t>申请人为境内机构，有提取外币现钞交易的真实性、合法性和必要性。</w:t>
            </w:r>
          </w:p>
          <w:p>
            <w:pPr>
              <w:pStyle w:val="ListParagraph"/>
              <w:tabs>
                <w:tab w:val="clear" w:pos="420"/>
                <w:tab w:val="left" w:pos="1286" w:leader="none"/>
              </w:tabs>
              <w:spacing w:lineRule="auto" w:line="360" w:before="198" w:after="0"/>
              <w:ind w:left="0" w:right="695" w:hanging="0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val="en-US" w:bidi="ar-SA"/>
              </w:rPr>
              <w:t>禁止性要求：申请材料不齐全，不符合法规规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材料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易真实性、合法性和必要性的说明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和加盖企业公章的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点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外汇管理局厦门市分局经常项目管理处非贸易外汇管理科（厦门市思明区展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人民银行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</w:tr>
      <w:tr>
        <w:trPr>
          <w:trHeight w:val="77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。</w:t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间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周一至周五（法定节假日除外）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上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30-1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，下午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-5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val="zh-CN"/>
              </w:rPr>
              <w:t>00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1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2-5899625</w:t>
            </w:r>
          </w:p>
        </w:tc>
      </w:tr>
      <w:tr>
        <w:trPr>
          <w:trHeight w:val="137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流程</w:t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内机构提出申请——外汇局自收到境内机构提交完备材料之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审核并批准——境内机构到外汇局领取批准文件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0" w:firstLine="60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qFormat/>
    <w:pPr>
      <w:widowControl/>
      <w:bidi w:val="0"/>
    </w:pPr>
    <w:rPr>
      <w:rFonts w:ascii="仿宋" w:hAnsi="仿宋" w:eastAsia="仿宋" w:cs="仿宋"/>
      <w:color w:val="auto"/>
      <w:sz w:val="20"/>
      <w:szCs w:val="2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TF</dc:creator>
  <dc:description/>
  <cp:keywords/>
  <dc:language>en-US</dc:language>
  <cp:lastModifiedBy>user</cp:lastModifiedBy>
  <dcterms:modified xsi:type="dcterms:W3CDTF">2020-12-08T08:44:00Z</dcterms:modified>
  <cp:revision>10</cp:revision>
  <dc:subject/>
  <dc:title>保险外汇业务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