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外汇储备规模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5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-2015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单位：亿美元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38436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690"/>
                              <w:gridCol w:w="336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-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-1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1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1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35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5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98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449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54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65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12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86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03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09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18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66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528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46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99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847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181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311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82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318" w:leader="none"/>
                                      <w:tab w:val="right" w:pos="2637" w:leader="none"/>
                                    </w:tabs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105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8430.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318" w:leader="none"/>
                                      <w:tab w:val="right" w:pos="2637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105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3303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841.9pt;mso-wrap-distance-left:9pt;mso-wrap-distance-right:9pt;mso-wrap-distance-top:0pt;mso-wrap-distance-bottom:0pt;margin-top:173.3pt;mso-position-vertical-relative:page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690"/>
                        <w:gridCol w:w="336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2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.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.8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-0.8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.8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.5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6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.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-12.9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7.0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9.8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9.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2.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6.4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.7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9.2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3.7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5.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0.9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17.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4.4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11.9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35.9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50.2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98.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449.5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546.7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655.7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121.6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864.0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032.5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099.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188.7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663.4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5282.4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460.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991.5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8473.3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1811.4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3115.8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8213.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318" w:leader="none"/>
                                <w:tab w:val="right" w:pos="2637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105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8430.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318" w:leader="none"/>
                                <w:tab w:val="right" w:pos="2637" w:leader="none"/>
                              </w:tabs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105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3303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4:00Z</dcterms:created>
  <dc:creator>user</dc:creator>
  <dc:description/>
  <cp:keywords/>
  <dc:language>en-US</dc:language>
  <cp:lastModifiedBy>user</cp:lastModifiedBy>
  <cp:lastPrinted>2017-01-09T08:46:00Z</cp:lastPrinted>
  <dcterms:modified xsi:type="dcterms:W3CDTF">2018-06-04T06:46:00Z</dcterms:modified>
  <cp:revision>5</cp:revision>
  <dc:subject/>
  <dc:title/>
</cp:coreProperties>
</file>