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+52286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+52286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+52286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+5228643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天门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天门市竟陵西寺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姜冰/国际收支处/武汉/PBC</cp:lastModifiedBy>
  <dcterms:modified xsi:type="dcterms:W3CDTF">2022-03-17T02:52:03Z</dcterms:modified>
  <cp:revision>0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