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收支申报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8-822656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常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8-822656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本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8-822656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举报外汇违法违规线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8-8226567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国家外汇管理局恩施州中心支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信地址：湖北省恩施市施州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姜冰/国际收支处/武汉/PBC</cp:lastModifiedBy>
  <dcterms:modified xsi:type="dcterms:W3CDTF">2022-03-17T02:44:11Z</dcterms:modified>
  <cp:revision>0</cp:revision>
  <dc:subject/>
  <dc:title>业务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