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5+81580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5+82357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5+81580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5+815803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咸宁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咸宁市咸安区双鹤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5+52506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5+52506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业务权限未下放至支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5+525064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赤壁市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咸宁市赤壁市沿河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姜冰/国际收支处/武汉/PBC</cp:lastModifiedBy>
  <dcterms:modified xsi:type="dcterms:W3CDTF">2022-03-17T02:52:17Z</dcterms:modified>
  <cp:revision>0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