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黑龙江省分局外汇业务咨询电话一览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68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处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业务咨询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咨询电话</w:t>
            </w:r>
          </w:p>
        </w:tc>
      </w:tr>
      <w:tr>
        <w:trPr>
          <w:trHeight w:val="26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际收支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际收支间接申报；对外金融资产负债及交易统计；银行结售汇市场准入、外币代兑机构准入；银行结售汇统计、个人本外币兑换特许业务；银行结售汇综合头寸核准及监测、银行自身结售汇；贸易信贷调查；金融机构标识码、特殊机构代码赋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2271243</w:t>
            </w:r>
          </w:p>
        </w:tc>
      </w:tr>
      <w:tr>
        <w:trPr>
          <w:trHeight w:val="30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常项目管理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保险公司外汇保险业务市场准入、退出；境内机构外币现钞账户开立、变更及关闭核准；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银行跨境调运外币现钞进出境；个人购汇或从外汇储蓄账户提取超过规定限额外币现钞审核；个人携带超过规定限额外币现钞出境审核；货物贸易外汇管理企业现场核查、企业分类咨询；货物贸易企业名录登记及网上业务开通；货物贸易登记管理；企业现场报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7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7"/>
                <w:lang w:val="zh-CN"/>
              </w:rPr>
              <w:t>82309489</w:t>
            </w:r>
          </w:p>
        </w:tc>
      </w:tr>
      <w:tr>
        <w:trPr>
          <w:trHeight w:val="690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资本项目管理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2"/>
              </w:rPr>
              <w:t>外商直接投资、境外直接投资外汇管理业务咨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7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7"/>
                <w:lang w:val="zh-CN"/>
              </w:rPr>
              <w:t>82365924</w:t>
            </w:r>
          </w:p>
        </w:tc>
      </w:tr>
      <w:tr>
        <w:trPr>
          <w:trHeight w:val="8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27"/>
                <w:lang w:val="zh-CN"/>
              </w:rPr>
            </w:pPr>
            <w:r>
              <w:rPr>
                <w:rFonts w:eastAsia="仿宋_GB2312"/>
                <w:kern w:val="0"/>
                <w:sz w:val="30"/>
                <w:szCs w:val="27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2"/>
              </w:rPr>
              <w:t>外债和对外担保外汇管理、非银行金融机构外汇业务管理、证券投资外汇管理业务咨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27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7"/>
                <w:lang w:val="zh-CN"/>
              </w:rPr>
              <w:t>82304396</w:t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外汇检查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涉汇主体外汇检查相关业务咨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7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Cs w:val="21"/>
                <w:lang w:val="zh-CN"/>
              </w:rPr>
              <w:t>822712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6:00Z</dcterms:created>
  <dc:creator>鲁荣</dc:creator>
  <dc:description/>
  <cp:keywords/>
  <dc:language>en-US</dc:language>
  <cp:lastModifiedBy>陈冬梅</cp:lastModifiedBy>
  <cp:lastPrinted>2018-10-25T16:09:00Z</cp:lastPrinted>
  <dcterms:modified xsi:type="dcterms:W3CDTF">2018-10-25T08:09:00Z</dcterms:modified>
  <cp:revision>34</cp:revision>
  <dc:subject/>
  <dc:title>黑龙江省分局外汇业务咨询电话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